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488"/>
      </w:tblGrid>
      <w:tr>
        <w:trPr>
          <w:trHeight w:val="16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1386840" cy="646430"/>
                  <wp:effectExtent l="0" t="0" r="0" b="0"/>
                  <wp:docPr id="1" name="2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3423285</wp:posOffset>
                      </wp:positionH>
                      <wp:positionV relativeFrom="paragraph">
                        <wp:posOffset>635</wp:posOffset>
                      </wp:positionV>
                      <wp:extent cx="688975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85"/>
                                  </w:tblGrid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.25pt;height:18.1pt;mso-wrap-distance-left:7.05pt;mso-wrap-distance-right:7.05pt;mso-wrap-distance-top:0pt;mso-wrap-distance-bottom:0pt;margin-top:0.05pt;mso-position-vertical-relative:text;margin-left:26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MATERIAL INTE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DUCAC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IRECCIÓN DE EDIFICACIONES EDUCATIVA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licitante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spacho:                             Coordinación de Asistencia Técnica: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>Unidad de Proyecto:              Coordinación de Dotación:</w:t>
        <w:tab/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 del Solicitante</w:t>
      </w:r>
      <w:r>
        <w:rPr/>
        <w:t xml:space="preserve">: ________________________  </w:t>
      </w:r>
      <w:r>
        <w:rPr>
          <w:b/>
        </w:rPr>
        <w:t>Fecha de Solicitud</w:t>
      </w:r>
      <w:r>
        <w:rPr/>
        <w:t>:_________</w:t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80"/>
      </w:tblGrid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AD/MED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N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OR INMEDIA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IBIDO POR:</w:t>
            </w:r>
          </w:p>
        </w:tc>
      </w:tr>
      <w:tr>
        <w:trPr>
          <w:trHeight w:val="9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</w:tr>
      <w:tr>
        <w:trPr>
          <w:trHeight w:val="10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y Sel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6523990" cy="6066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JETIVO: Llevar un control de los Materiales solicitados por  cada Coordin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LABORACION: Coordinación de Asistencia Técnic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O: Dígitos de Identificación del Documen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NTE: Despacho, Coordinación de Asistencia Técnica, Unidad de Proyecto, Coordinación de Dotación, marque con una X según correspon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SOLICITANTE: Nombre y apellido de la persona que solicita el mate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CHA DE SOLICITUD: Día, Mes y Añ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ON: Nombre que identifica el mate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 DE MEDIDA: Presentación del material (Unidad, Caja, otro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: Número que refleja la cuantía del material a entreg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ICITANTE: Firma de la persona que solicita el materi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ERVISOR INMEDIATO: Nombre, Apellido y sello de la coordin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IBIDO POR: Nombre del coordinador de Asistencia Técnica que entrega el  mate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77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RUCTIV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JETIVO: Llevar un control de los Materiales solicitados por  cada Coordina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LABORACION: Coordinación de Asistencia Técnic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ERO: Dígitos de Identificación del Document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ANTE: Despacho, Coordinación de Asistencia Técnica, Unidad de Proyecto, Coordinación de Dotación, marque con una X según correspond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 DEL SOLICITANTE: Nombre y apellido de la persona que solicita el materi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CHA DE SOLICITUD: Día, Mes y Añ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CION: Nombre que identifica el materi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DAD DE MEDIDA: Presentación del material (Unidad, Caja, otro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TIDAD: Número que refleja la cuantía del material a entrega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ICITANTE: Firma de la persona que solicita el materi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ERVISOR INMEDIATO: Nombre, Apellido y sello de la coordin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IBIDO POR: Nombre del coordinador de Asistencia Técnica que entrega el  mate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840" w:leader="none"/>
      </w:tabs>
      <w:jc w:val="both"/>
      <w:rPr/>
    </w:pPr>
    <w:r>
      <w:rPr/>
      <w:t>Actualización N°: 04</w:t>
      <w:tab/>
      <w:tab/>
      <w:t>Código: GOB-120-FM-022/09</w:t>
    </w:r>
  </w:p>
  <w:p>
    <w:pPr>
      <w:pStyle w:val="Footer"/>
      <w:tabs>
        <w:tab w:val="clear" w:pos="4419"/>
        <w:tab w:val="clear" w:pos="8838"/>
        <w:tab w:val="left" w:pos="6210" w:leader="none"/>
      </w:tabs>
      <w:jc w:val="right"/>
      <w:rPr/>
    </w:pPr>
    <w:r>
      <w:rPr/>
      <w:t>Fecha de Vigencia: 21/02/2025</w:t>
    </w:r>
  </w:p>
  <w:p>
    <w:pPr>
      <w:pStyle w:val="Footer"/>
      <w:tabs>
        <w:tab w:val="clear" w:pos="4419"/>
        <w:tab w:val="clear" w:pos="8838"/>
        <w:tab w:val="left" w:pos="621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3:00Z</dcterms:created>
  <dc:creator>licastro</dc:creator>
  <dc:description/>
  <cp:keywords/>
  <dc:language>en-US</dc:language>
  <cp:lastModifiedBy>Antonio Ynsana Antonocho</cp:lastModifiedBy>
  <cp:lastPrinted>2025-02-26T11:27:00Z</cp:lastPrinted>
  <dcterms:modified xsi:type="dcterms:W3CDTF">2025-02-26T16:24:00Z</dcterms:modified>
  <cp:revision>14</cp:revision>
  <dc:subject/>
  <dc:title> </dc:title>
</cp:coreProperties>
</file>