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367"/>
        <w:gridCol w:w="3153"/>
      </w:tblGrid>
      <w:tr>
        <w:trPr>
          <w:trHeight w:val="2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810</wp:posOffset>
                  </wp:positionV>
                  <wp:extent cx="1760220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FICACIÓN DE LA CALIDA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ódigo:                          GOB-900-FM-118/08</w:t>
            </w:r>
          </w:p>
        </w:tc>
      </w:tr>
      <w:tr>
        <w:trPr>
          <w:trHeight w:val="7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Vigencia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/07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521"/>
      </w:tblGrid>
      <w:tr>
        <w:trPr>
          <w:trHeight w:val="4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Nº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Nº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Ejecución: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: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FICACION DEL OBJETIVO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46"/>
        <w:gridCol w:w="1712"/>
        <w:gridCol w:w="1855"/>
        <w:gridCol w:w="1426"/>
        <w:gridCol w:w="1766"/>
        <w:gridCol w:w="1631"/>
        <w:gridCol w:w="2453"/>
      </w:tblGrid>
      <w:tr>
        <w:trPr>
          <w:trHeight w:val="2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Compromis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</w:tr>
      <w:tr>
        <w:trPr>
          <w:trHeight w:val="2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y Equ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eros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367"/>
        <w:gridCol w:w="3153"/>
      </w:tblGrid>
      <w:tr>
        <w:trPr>
          <w:trHeight w:val="2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17716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FICACION DE LA CALIDA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ódigo:                                           GOB-900-FM-118/08</w:t>
            </w:r>
          </w:p>
        </w:tc>
      </w:tr>
      <w:tr>
        <w:trPr>
          <w:trHeight w:val="71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Vig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/07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521"/>
      </w:tblGrid>
      <w:tr>
        <w:trPr>
          <w:trHeight w:val="4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Nº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Nº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Ejecución: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: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FICACION DEL OBJETIVO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5"/>
        <w:gridCol w:w="1972"/>
        <w:gridCol w:w="1711"/>
        <w:gridCol w:w="1853"/>
        <w:gridCol w:w="1431"/>
        <w:gridCol w:w="1766"/>
        <w:gridCol w:w="1630"/>
        <w:gridCol w:w="2451"/>
        <w:gridCol w:w="8"/>
      </w:tblGrid>
      <w:tr>
        <w:trPr>
          <w:trHeight w:val="2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Compromiso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</w:tr>
      <w:tr>
        <w:trPr>
          <w:trHeight w:val="2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y Equ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eros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do por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ado por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do Por:</w:t>
            </w:r>
          </w:p>
        </w:tc>
      </w:tr>
      <w:tr>
        <w:trPr>
          <w:trHeight w:val="528" w:hRule="atLeast"/>
        </w:trPr>
        <w:tc>
          <w:tcPr>
            <w:tcW w:w="36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6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67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:</w:t>
            </w:r>
          </w:p>
        </w:tc>
        <w:tc>
          <w:tcPr>
            <w:tcW w:w="4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:</w:t>
            </w:r>
          </w:p>
        </w:tc>
        <w:tc>
          <w:tcPr>
            <w:tcW w:w="585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:</w:t>
            </w:r>
          </w:p>
        </w:tc>
      </w:tr>
      <w:tr>
        <w:trPr>
          <w:trHeight w:val="263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  <w:br/>
              <w:t xml:space="preserve">Hora: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  <w:br/>
              <w:t xml:space="preserve">Hora: </w:t>
            </w:r>
          </w:p>
        </w:tc>
        <w:tc>
          <w:tcPr>
            <w:tcW w:w="5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: </w:t>
              <w:br/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stru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bjetivo: </w:t>
      </w:r>
      <w:r>
        <w:rPr/>
        <w:t>Establecer las Metas de cada una de las actividades que involucra la ejecución de cada uno de los objetivos de la calidad que se planifican Trimestral, Semestral o Anual, de acuerdo a la necesidad de la unidad que ejecutara las activ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laboración: </w:t>
      </w:r>
      <w:r>
        <w:rPr/>
        <w:t>Dirección de Sistema de Gestión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Objetivo Nº: </w:t>
      </w:r>
      <w:r>
        <w:rPr/>
        <w:t>Especifica cada uno de los objetivos de la c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Objetivo Específico Nº: </w:t>
      </w:r>
      <w:r>
        <w:rPr/>
        <w:t>Identificar cada uno de los objetivos específicos relacionado con el objetivo de la calidad (cuando apli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Responsable de Ejecución: </w:t>
      </w:r>
      <w:r>
        <w:rPr/>
        <w:t>Unidad responsable de ejecutar el objetivo de la c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lazo: </w:t>
      </w:r>
      <w:r>
        <w:rPr/>
        <w:t>Trimestral, Semestral o Anual al que corresponde la planif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Seguimiento: </w:t>
      </w:r>
      <w:r>
        <w:rPr/>
        <w:t>Herramienta utilizada para verificar el cumplimiento del objetivo de la c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Nº: </w:t>
      </w:r>
      <w:r>
        <w:rPr/>
        <w:t>Número correlativo de la actividad correspondiente a cada objetivo de la c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Actividad: </w:t>
      </w:r>
      <w:r>
        <w:rPr/>
        <w:t>Especifica la tarea que se ejecu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Meta</w:t>
      </w:r>
      <w:r>
        <w:rPr/>
        <w:t>: Logro que se espera alcanzar para cumplir con el obj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Responsable: </w:t>
      </w:r>
      <w:r>
        <w:rPr/>
        <w:t>Personas ó unidad responsable de la ejecución de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Recursos: </w:t>
      </w:r>
      <w:r>
        <w:rPr/>
        <w:t>Recursos humanos y financieros con los que se cuenta para llevar a cabo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ersonal y Equipo: </w:t>
      </w:r>
      <w:r>
        <w:rPr/>
        <w:t>Cantidad de personas y equipos tecnológicos necesarios para realizar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Financieros: </w:t>
      </w:r>
      <w:r>
        <w:rPr/>
        <w:t>Costo total necesario para realizar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Fecha Compromiso: </w:t>
      </w:r>
      <w:r>
        <w:rPr/>
        <w:t>Periodo en que se cumplirá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Control: </w:t>
      </w:r>
      <w:r>
        <w:rPr/>
        <w:t>Instrumento que controlan la ejecución de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Elaborado Por:</w:t>
      </w:r>
      <w:r>
        <w:rPr/>
        <w:t xml:space="preserve"> Persona responsable de elaborar la planificación de la c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Autorizado Po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Máxima autoridad de la dependencia de quien lo elab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Aprobado Por: </w:t>
      </w:r>
      <w:r>
        <w:rPr/>
        <w:t>Representante por la Dirección del Sistema de Gest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7865</wp:posOffset>
                </wp:positionH>
                <wp:positionV relativeFrom="paragraph">
                  <wp:posOffset>316865</wp:posOffset>
                </wp:positionV>
                <wp:extent cx="216408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2"/>
                              </w:rPr>
                              <w:t>Código: GOB-900-FM-118/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2"/>
                              </w:rPr>
                              <w:t>Fecha de Vigencia: 15/07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2.6pt;mso-wrap-distance-left:9.05pt;mso-wrap-distance-right:9.05pt;mso-wrap-distance-top:0pt;mso-wrap-distance-bottom:0pt;margin-top:24.95pt;mso-position-vertical-relative:text;margin-left:5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F7F7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2"/>
                        </w:rPr>
                        <w:t>Código: GOB-900-FM-118/0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2"/>
                        </w:rPr>
                        <w:t>Fecha de Vigencia: 15/0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lang w:val="es-VE"/>
      </w:rPr>
      <w:t>Actualización N°: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60" w:leader="none"/>
      </w:tabs>
      <w:ind w:right="360" w:hanging="0"/>
      <w:rPr/>
    </w:pPr>
    <w:r>
      <w:rPr/>
      <w:t>Actualización N°: 09</w:t>
    </w:r>
  </w:p>
  <w:p>
    <w:pPr>
      <w:pStyle w:val="Footer"/>
      <w:tabs>
        <w:tab w:val="clear" w:pos="4252"/>
        <w:tab w:val="clear" w:pos="8504"/>
        <w:tab w:val="left" w:pos="25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525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Head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4:00Z</dcterms:created>
  <dc:creator>kwendehake</dc:creator>
  <dc:description/>
  <cp:keywords/>
  <dc:language>en-US</dc:language>
  <cp:lastModifiedBy>Iroska Dayana Guerra Saavedra</cp:lastModifiedBy>
  <cp:lastPrinted>2022-07-12T10:19:00Z</cp:lastPrinted>
  <dcterms:modified xsi:type="dcterms:W3CDTF">2025-07-15T16:20:00Z</dcterms:modified>
  <cp:revision>11</cp:revision>
  <dc:subject/>
  <dc:title> </dc:title>
</cp:coreProperties>
</file>