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Lugar y Fecha:  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r.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presentante Legal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Proveed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Rif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Nº Requisi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9395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  <w:gridCol w:w="568"/>
                              <w:gridCol w:w="1190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Tipo de Contratación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Biene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Servicio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8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  <w:gridCol w:w="568"/>
                        <w:gridCol w:w="1190"/>
                        <w:gridCol w:w="65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Tipo de Contratación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Biene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Servicio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46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Detalle de la Contratación: 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Monto de la Adjudicació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Quien suscribe, </w:t>
      </w:r>
      <w:r>
        <w:rPr>
          <w:rFonts w:cs="Arial" w:ascii="Arial" w:hAnsi="Arial"/>
          <w:b/>
          <w:sz w:val="24"/>
          <w:szCs w:val="24"/>
          <w:lang w:val="es-ES"/>
        </w:rPr>
        <w:t>Nombre y Apellido, Cargo</w:t>
      </w:r>
      <w:r>
        <w:rPr>
          <w:rFonts w:cs="Arial" w:ascii="Arial" w:hAnsi="Arial"/>
          <w:sz w:val="24"/>
          <w:szCs w:val="24"/>
          <w:lang w:val="es-ES"/>
        </w:rPr>
        <w:t xml:space="preserve">, procedo a notificarle que de conformidad con el </w:t>
      </w:r>
      <w:r>
        <w:rPr>
          <w:rFonts w:cs="Arial" w:ascii="Arial" w:hAnsi="Arial"/>
          <w:b/>
          <w:sz w:val="24"/>
          <w:szCs w:val="24"/>
          <w:lang w:val="es-ES"/>
        </w:rPr>
        <w:t>Articulo Nº 98</w:t>
      </w:r>
      <w:r>
        <w:rPr>
          <w:rFonts w:cs="Arial" w:ascii="Arial" w:hAnsi="Arial"/>
          <w:sz w:val="24"/>
          <w:szCs w:val="24"/>
          <w:lang w:val="es-ES"/>
        </w:rPr>
        <w:t xml:space="preserve"> del Decreto con Rango Valor y Fuerza de la Ley de Contrataciones Públicas, se otorga la Adjudicación de la Consulta de Precios para el proceso de contratación arriba mencion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í mismo el departamento / unidad, agradece su participación en este proceso de Consulta de Precios, esperando contar con su participación en los próximos procesos de contra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n otro particular a que hacer referencia, se suscribe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Atentament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6A6A6"/>
          <w:sz w:val="24"/>
          <w:szCs w:val="24"/>
          <w:lang w:val="es-ES"/>
        </w:rPr>
      </w:pPr>
      <w:r>
        <w:rPr>
          <w:rFonts w:cs="Arial" w:ascii="Arial" w:hAnsi="Arial"/>
          <w:b/>
          <w:color w:val="A6A6A6"/>
          <w:sz w:val="24"/>
          <w:szCs w:val="24"/>
          <w:lang w:val="es-ES"/>
        </w:rPr>
        <w:t>Jefe Departamento de Compras / Responsable de la unidad contrat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6A6A6"/>
          <w:sz w:val="24"/>
          <w:szCs w:val="24"/>
          <w:lang w:val="es-ES"/>
        </w:rPr>
      </w:pPr>
      <w:r>
        <w:rPr>
          <w:rFonts w:cs="Arial" w:ascii="Arial" w:hAnsi="Arial"/>
          <w:b/>
          <w:color w:val="A6A6A6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STRUC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ind w:left="993" w:hanging="993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Ha sido elaborado para notificar al contratista, que ha sido seleccionado para el proceso de contratación al cual fue llamado a participar.  </w:t>
            </w:r>
          </w:p>
          <w:p>
            <w:pPr>
              <w:pStyle w:val="Normal"/>
              <w:spacing w:before="0" w:after="0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laborado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Ha sido elaborado por el Departamento de Compras, adscrito a la Dirección de Administración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atos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ugar y fecha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Indicar la ciudad y fecha de elaboración de la notificación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r (a)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Nombre y apellido del representante legar de la empresa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roveedor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Nombre de la empresa seleccionada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if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Indicar el Registro de Información Fiscal de la empresa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º Requisición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indicar el número de requisición que inició el proceso de contratación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ipo de Contratación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Señalar con una X, el tipo de contratación realizado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talle de la Contratación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Realizar una descripción de la adquisición o servicio solicitado al proveedor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onto de la Adjudicación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Indicar el monto adjudicado tanto el número con letras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ombre, apellido y cargo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del funcionario que realiza la notificación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Jefe de Departamento de Compras/ Responsable de la unidad contratante: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uando se trate de una adquisición el responsable de la notificación es el Jefe del Departamento de Compras. 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En caso de un Servicio la notificación deberá ser firmada por la máxima autoridad de la unidad o a quien este delegue esa función.</w:t>
            </w:r>
          </w:p>
          <w:p>
            <w:pPr>
              <w:pStyle w:val="Normal"/>
              <w:spacing w:before="0" w:after="200"/>
              <w:ind w:left="993" w:hanging="993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argo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Indicar el Cargo del funcionario que firma la notificación.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614" w:footer="5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ctualización Nº.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196"/>
      <w:gridCol w:w="2109"/>
    </w:tblGrid>
    <w:tr>
      <w:trPr>
        <w:trHeight w:val="579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5735" cy="454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TIFICACIÓN DE OTORGAMIENTO DE ADJUDICACIÓN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OB-900-FM-023/21</w:t>
          </w:r>
        </w:p>
      </w:tc>
    </w:tr>
    <w:tr>
      <w:trPr>
        <w:trHeight w:val="42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5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 de Vigencia: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/07/2025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14:00Z</dcterms:created>
  <dc:creator>cherrera</dc:creator>
  <dc:description/>
  <cp:keywords/>
  <dc:language>en-US</dc:language>
  <cp:lastModifiedBy>Nestor Ramon Rodriguez Bermudez</cp:lastModifiedBy>
  <cp:lastPrinted>2020-11-17T12:12:00Z</cp:lastPrinted>
  <dcterms:modified xsi:type="dcterms:W3CDTF">2025-07-03T13:11:00Z</dcterms:modified>
  <cp:revision>50</cp:revision>
  <dc:subject/>
  <dc:title>SECRETARIA DE MANTENIMIENTO Y SERVICIOS GENERALES</dc:title>
</cp:coreProperties>
</file>