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14045</wp:posOffset>
                </wp:positionV>
                <wp:extent cx="5801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  <w:gridCol w:w="1286"/>
                              <w:gridCol w:w="2860"/>
                              <w:gridCol w:w="2308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350" cy="671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LAN DE ACCIONES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B-900-FM-071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cha de Vigen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07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pendencia:</w:t>
                                  </w: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ión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Corrección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1_1771801670"/>
                                  <w:bookmarkStart w:id="1" w:name="__Fieldmark__1_1771801670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Correctiva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2_1771801670"/>
                                  <w:bookmarkStart w:id="3" w:name="__Fieldmark__2_1771801670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iesgos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" w:name="__Fieldmark__3_1771801670"/>
                                  <w:bookmarkStart w:id="5" w:name="__Fieldmark__3_1771801670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Oportunidades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" w:name="__Fieldmark__4_1771801670"/>
                                  <w:bookmarkStart w:id="7" w:name="__Fieldmark__4_1771801670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Área o Proce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ferencia: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.65pt;mso-wrap-distance-left:0pt;mso-wrap-distance-right:7.05pt;mso-wrap-distance-top:0pt;mso-wrap-distance-bottom:0pt;margin-top:48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  <w:gridCol w:w="1286"/>
                        <w:gridCol w:w="2860"/>
                        <w:gridCol w:w="2308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350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LAN DE ACCIONES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B-900-FM-071/08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cha de Vigen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07/202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pendencia:</w:t>
                            </w: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ión 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Corrección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8" w:name="__Fieldmark__1_1771801670"/>
                            <w:bookmarkStart w:id="9" w:name="__Fieldmark__1_1771801670"/>
                            <w:bookmarkEnd w:id="9"/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Correctiva </w:t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0" w:name="__Fieldmark__2_1771801670"/>
                            <w:bookmarkStart w:id="11" w:name="__Fieldmark__2_1771801670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iesgos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2" w:name="__Fieldmark__3_1771801670"/>
                            <w:bookmarkStart w:id="13" w:name="__Fieldmark__3_1771801670"/>
                            <w:bookmarkEnd w:id="13"/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Oportunidades 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4" w:name="__Fieldmark__4_1771801670"/>
                            <w:bookmarkStart w:id="15" w:name="__Fieldmark__4_1771801670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Área o Proces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ferencia: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63"/>
        <w:gridCol w:w="400"/>
        <w:gridCol w:w="1437"/>
      </w:tblGrid>
      <w:tr>
        <w:trPr>
          <w:trHeight w:val="1408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lazgo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</w:t>
            </w:r>
            <w:r>
              <w:rPr/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1771801670"/>
            <w:bookmarkStart w:id="17" w:name="__Fieldmark__8_1771801670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1771801670"/>
            <w:bookmarkStart w:id="19" w:name="__Fieldmark__9_1771801670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esgo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1771801670"/>
            <w:bookmarkStart w:id="21" w:name="__Fieldmark__10_1771801670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ortunidades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1771801670"/>
            <w:bookmarkStart w:id="23" w:name="__Fieldmark__11_1771801670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le de la Acción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usa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80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cción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774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cción Correctiva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cciones de Riesgos y  Oportunidades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27"/>
        <w:gridCol w:w="3250"/>
      </w:tblGrid>
      <w:tr>
        <w:trPr>
          <w:trHeight w:val="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borado por: </w:t>
            </w:r>
          </w:p>
          <w:p>
            <w:pPr>
              <w:pStyle w:val="Normal"/>
              <w:tabs>
                <w:tab w:val="clear" w:pos="708"/>
                <w:tab w:val="right" w:pos="26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y Apellid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obado  po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y Apellid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ado por: Dirección de Sistema de Gestió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y Apellido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:</w:t>
            </w:r>
          </w:p>
        </w:tc>
      </w:tr>
      <w:tr>
        <w:trPr>
          <w:trHeight w:val="3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s-ES" w:eastAsia="en-US"/>
        </w:rPr>
      </w:pPr>
      <w:r>
        <w:rPr>
          <w:vanish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553200</wp:posOffset>
                </wp:positionV>
                <wp:extent cx="1494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tualización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51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tualización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2470</wp:posOffset>
                </wp:positionH>
                <wp:positionV relativeFrom="paragraph">
                  <wp:posOffset>-359410</wp:posOffset>
                </wp:positionV>
                <wp:extent cx="7089140" cy="778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ruc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Objetivo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erá utilizado por las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iferentes dependencias de la Gobernación del estado Bolívar, para subsanar las No Conformidades, así como también los riesgos y oportunidades evidenciados en diferentes procesos, tales como: Revisiones Internas, auditoría, Revisión por la Dirección, entre otr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Elaborado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a sido elaborado por la Dirección de Sistema de Gest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a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ependenci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Indicar la dependencia a la que pertenece el plan de ac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Acción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eleccionar con una equis (x) la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cción tomada para eliminar o corregir la causa de una no conformidad detectada u otra situación indeseable, pudiendo ser: Corrección, Correctiva, Riesgos u  Oportun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Área o Proceso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ombre de la Unidad Organizativa o del Proceso  que realizó el plan de ac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eferenci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Indicar el origen del plan de acciones, Ejemplo: Revisiones Internas, auditoría, Revisión por la Dirección, entre 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Hallazgo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ndicar el hallazgo como fue redactado en la Auditoría, Revisiones Internas, entre otros, pudiendo ser: No Conformidad (NC), Observación (OBS), Riesgos, Oportunidad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Responsable de la Acción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uncionario (a) responsable de ejecutar las ac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ausa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ndicar la causa  originada de acuerdo al análisis realizado por los responsab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Acción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edactar en el lugar que corresponda, la acción o acciones a tomar para eliminar la causa real o poten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orrección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cción inmediata tomada para eliminar una no conformidad detect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cción correctiv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cción tomada para eliminar la causa de una no conformidad y evitar que vuelva a ocurr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Acciones de Riesgos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cción tomada para abordar los riesgos en un determinado proce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Oportunidades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cción tomada para abordar las oportunidades en un determinado proce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ech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Indicar la fecha compromiso en la cual se ejecutará la ac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laborado Por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Nombre y Apellido del (a) Funcionario (a) que elaboró el plan de acciones, incluyendo firma y fecha de elabor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probado Por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Nombre y Apellido de la Máxima autoridad o supervisor inmediato de la Unidad Organizativa o del Proceso, incluyendo firma y fecha de aprob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formado Por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ombre y Apellido de la máxima autoridad de la Dirección de Sistema de Gestión, incluyendo firma y fecha de conform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612.7pt;mso-wrap-distance-left:9.05pt;mso-wrap-distance-right:9.05pt;mso-wrap-distance-top:0pt;mso-wrap-distance-bottom:0pt;margin-top:-28.3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truc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Objetivo: </w:t>
                      </w:r>
                      <w:r>
                        <w:rPr>
                          <w:sz w:val="21"/>
                          <w:szCs w:val="21"/>
                        </w:rPr>
                        <w:t>Será utilizado por las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diferentes dependencias de la Gobernación del estado Bolívar, para subsanar las No Conformidades, así como también los riesgos y oportunidades evidenciados en diferentes procesos, tales como: Revisiones Internas, auditoría, Revisión por la Dirección, entre otr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Elaborado: </w:t>
                      </w:r>
                      <w:r>
                        <w:rPr>
                          <w:sz w:val="21"/>
                          <w:szCs w:val="21"/>
                        </w:rPr>
                        <w:t>Ha sido elaborado por la Dirección de Sistema de Gest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Dat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Dependencia:</w:t>
                      </w:r>
                      <w:r>
                        <w:rPr>
                          <w:sz w:val="21"/>
                          <w:szCs w:val="21"/>
                        </w:rPr>
                        <w:t xml:space="preserve"> Indicar la dependencia a la que pertenece el plan de acció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Acción: </w:t>
                      </w:r>
                      <w:r>
                        <w:rPr>
                          <w:sz w:val="21"/>
                          <w:szCs w:val="21"/>
                        </w:rPr>
                        <w:t>Seleccionar con una equis (x) la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acción tomada para eliminar o corregir la causa de una no conformidad detectada u otra situación indeseable, pudiendo ser: Corrección, Correctiva, Riesgos u  Oportunidad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Área o Proceso: </w:t>
                      </w:r>
                      <w:r>
                        <w:rPr>
                          <w:sz w:val="21"/>
                          <w:szCs w:val="21"/>
                        </w:rPr>
                        <w:t>Nombre de la Unidad Organizativa o del Proceso  que realizó el plan de accion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Referencia:</w:t>
                      </w:r>
                      <w:r>
                        <w:rPr>
                          <w:sz w:val="21"/>
                          <w:szCs w:val="21"/>
                        </w:rPr>
                        <w:t xml:space="preserve"> Indicar el origen del plan de acciones, Ejemplo: Revisiones Internas, auditoría, Revisión por la Dirección, entre otr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Hallazgo: </w:t>
                      </w:r>
                      <w:r>
                        <w:rPr>
                          <w:sz w:val="21"/>
                          <w:szCs w:val="21"/>
                        </w:rPr>
                        <w:t>Indicar el hallazgo como fue redactado en la Auditoría, Revisiones Internas, entre otros, pudiendo ser: No Conformidad (NC), Observación (OBS), Riesgos, Oportunidades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Responsable de la Acción: </w:t>
                      </w:r>
                      <w:r>
                        <w:rPr>
                          <w:sz w:val="21"/>
                          <w:szCs w:val="21"/>
                        </w:rPr>
                        <w:t>Funcionario (a) responsable de ejecutar las accion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ausa: </w:t>
                      </w:r>
                      <w:r>
                        <w:rPr>
                          <w:sz w:val="21"/>
                          <w:szCs w:val="21"/>
                        </w:rPr>
                        <w:t>Indicar la causa  originada de acuerdo al análisis realizado por los responsables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Acción: </w:t>
                      </w:r>
                      <w:r>
                        <w:rPr>
                          <w:sz w:val="21"/>
                          <w:szCs w:val="21"/>
                        </w:rPr>
                        <w:t>Redactar en el lugar que corresponda, la acción o acciones a tomar para eliminar la causa real o poten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orrección:</w:t>
                      </w:r>
                      <w:r>
                        <w:rPr>
                          <w:sz w:val="21"/>
                          <w:szCs w:val="21"/>
                        </w:rPr>
                        <w:t xml:space="preserve"> Acción inmediata tomada para eliminar una no conformidad detect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cción correctiva:</w:t>
                      </w:r>
                      <w:r>
                        <w:rPr>
                          <w:sz w:val="21"/>
                          <w:szCs w:val="21"/>
                        </w:rPr>
                        <w:t xml:space="preserve"> Acción tomada para eliminar la causa de una no conformidad y evitar que vuelva a ocurr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Acciones de Riesgos: </w:t>
                      </w:r>
                      <w:r>
                        <w:rPr>
                          <w:sz w:val="21"/>
                          <w:szCs w:val="21"/>
                        </w:rPr>
                        <w:t>Acción tomada para abordar los riesgos en un determinado proce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Oportunidades:</w:t>
                      </w:r>
                      <w:r>
                        <w:rPr>
                          <w:sz w:val="21"/>
                          <w:szCs w:val="21"/>
                        </w:rPr>
                        <w:t xml:space="preserve"> Acción tomada para abordar las oportunidades en un determinado proceso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Fecha:</w:t>
                      </w:r>
                      <w:r>
                        <w:rPr>
                          <w:sz w:val="21"/>
                          <w:szCs w:val="21"/>
                        </w:rPr>
                        <w:t xml:space="preserve"> Indicar la fecha compromiso en la cual se ejecutará la acción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Elaborado Por:</w:t>
                      </w:r>
                      <w:r>
                        <w:rPr>
                          <w:sz w:val="21"/>
                          <w:szCs w:val="21"/>
                        </w:rPr>
                        <w:t xml:space="preserve"> Nombre y Apellido del (a) Funcionario (a) que elaboró el plan de acciones, incluyendo firma y fecha de elaboración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probado Por:</w:t>
                      </w:r>
                      <w:r>
                        <w:rPr>
                          <w:sz w:val="21"/>
                          <w:szCs w:val="21"/>
                        </w:rPr>
                        <w:t xml:space="preserve"> Nombre y Apellido de la Máxima autoridad o supervisor inmediato de la Unidad Organizativa o del Proceso, incluyendo firma y fecha de aprobación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formado Por: </w:t>
                      </w:r>
                      <w:r>
                        <w:rPr>
                          <w:sz w:val="21"/>
                          <w:szCs w:val="21"/>
                        </w:rPr>
                        <w:t>Nombre y Apellido de la máxima autoridad de la Dirección de Sistema de Gestión, incluyendo firma y fecha de co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134" w:right="-943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lang w:val="es-VE"/>
      </w:rPr>
      <w:t>Actualización N°: 12                                                                                                                      Código: GOB-900-FM-071/08</w:t>
    </w:r>
  </w:p>
  <w:p>
    <w:pPr>
      <w:pStyle w:val="Footer"/>
      <w:rPr>
        <w:lang w:val="es-VE"/>
      </w:rPr>
    </w:pPr>
    <w:r>
      <w:rPr>
        <w:rFonts w:eastAsia="Calibri" w:cs="Calibri"/>
        <w:lang w:val="es-VE"/>
      </w:rPr>
      <w:t xml:space="preserve">                                                                                                                                           </w:t>
    </w:r>
    <w:r>
      <w:rPr>
        <w:lang w:val="es-VE"/>
      </w:rPr>
      <w:t>Fecha de Vigencia: 14/07/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-574675</wp:posOffset>
              </wp:positionV>
              <wp:extent cx="2228215" cy="2635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Actualización N°: 1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75pt;mso-wrap-distance-left:9.05pt;mso-wrap-distance-right:9.05pt;mso-wrap-distance-top:0pt;mso-wrap-distance-bottom:0pt;margin-top:-45.25pt;mso-position-vertical-relative:text;margin-left:-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Actualización N°: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02:00Z</dcterms:created>
  <dc:creator>Jerika Suarez Cordova</dc:creator>
  <dc:description/>
  <cp:keywords/>
  <dc:language>en-US</dc:language>
  <cp:lastModifiedBy>Betty Milagros Cedeño Hernandez</cp:lastModifiedBy>
  <cp:lastPrinted>2022-06-02T11:15:00Z</cp:lastPrinted>
  <dcterms:modified xsi:type="dcterms:W3CDTF">2025-07-14T15:34:00Z</dcterms:modified>
  <cp:revision>15</cp:revision>
  <dc:subject/>
  <dc:title> </dc:title>
</cp:coreProperties>
</file>